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20-3.9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9,326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783,514.69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0542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930.32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109.6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2-26T05:03:50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