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5-3.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181,150.08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5863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573.5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480.4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2-22T08:20:0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