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7,97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090,906.0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5109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415.7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389.7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3-08T04:34:5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