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三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三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,66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5%-2.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3-06T06:28:4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