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7,3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7,3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1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0,7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0,7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2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1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4,7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4,7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2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7,00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7,00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5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84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17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6,1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50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3-11T02:56:2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