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1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7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3-1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49,27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49,27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10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731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3-1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45,20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45,20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860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6967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3-1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40,77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40,77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74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797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3-1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46,301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46,301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53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767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3-1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52,35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52,35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31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723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3-1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52,35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52,35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31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679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3-1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52,35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52,35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31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6352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4-03-18T05:25:07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