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0-3.9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4,22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070,260.5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301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415.4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389.7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3-18T08:31:1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