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54,123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0%-3.5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3-14T08:08:0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