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女神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期女神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9,91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3-15T09:26:5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