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龙腾虎跃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期龙腾虎跃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0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26,93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7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30%-3.9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3-19T08:55:17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