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34,552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0%-3.5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4-03-21T05:18:3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