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8,1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8,1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10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35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9,14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9,14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25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21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3,49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3,49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19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93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4,78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4,78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0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18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8,05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8,05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5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41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8,05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8,05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6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65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8,05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8,05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6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88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gyb1</cp:lastModifiedBy>
  <cp:lastPrinted>2019-11-11T18:35:00Z</cp:lastPrinted>
  <dcterms:modified xsi:type="dcterms:W3CDTF">2024-03-25T10:03:5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