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七夕节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七夕节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5-3.7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3,127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416,100.53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5042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3,141.4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1,806.1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3-29T08:53:31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