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调整金雪莲系列万事鑫开放式净值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18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36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3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9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（新客户专享）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7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持有型理财产品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（新客户专享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持有型理财产品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0-3.7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-3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5-3.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新客户专享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0-3.8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5-3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公告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4-18T03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