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-3.6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4,88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57,510.7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1719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813.2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042.0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4-17T09:18:0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