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5-3.6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4,592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539,351.74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44732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211.06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695.53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4-18T09:10:17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