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3,96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3,96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4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00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0,2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0,2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08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916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6,4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6,4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2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80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9,08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9,08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8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75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6,9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6,9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95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3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6,9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6,9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95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603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6,9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6,9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95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673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4-22T09:35:4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