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8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50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3,50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92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700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1,33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1,33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36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767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4,93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4,93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27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819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5,32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5,32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96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929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5,66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5,66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14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939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5,66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5,66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14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949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4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5,28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15,28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643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922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4-29T04:09:3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