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教师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教师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1,48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178,394.5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6286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542.24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462.6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4-28T04:11:1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