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-3.6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3,50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999,944.46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7936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082.5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197.59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4-28T04:13:02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