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一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一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25-2.5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68,490.0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49989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73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57.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4-28T04:14:4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