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7,66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7,66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8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6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2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64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78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0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28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8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90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gyb1</cp:lastModifiedBy>
  <cp:lastPrinted>2019-11-11T18:35:00Z</cp:lastPrinted>
  <dcterms:modified xsi:type="dcterms:W3CDTF">2024-05-08T01:57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