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50-3.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0,68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99,129.3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89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334.7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766.0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5-11T08:21:2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