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金秋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金秋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71,59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782,214.4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758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,975.0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2,285.9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5-11T08:23:2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