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3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9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5-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1,67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1,67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588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397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5-1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1,46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1,46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588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393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5-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1,19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1,19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589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391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5-1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4,01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4,01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572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374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5-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4,34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4,34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571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359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5-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4,34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4,34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571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361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5-1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4,34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024,34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原版宋体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571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3628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5-20T04:45:16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