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2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贵宾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35-4.0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29,926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,251,535.27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1821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2,990.26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1,717.78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5-20T04:55:19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