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7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15-4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5-3.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5-2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5-3.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5-17T09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