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6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3,13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3,13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75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356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4,01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4,01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02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311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6,03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6,03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493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261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3,68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3,68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15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231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3,35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3,35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50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221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3,35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3,35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50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210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3,35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03,35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5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1997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5-27T09:22:1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