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2,88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951,749.9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260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145.93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234.2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5-27T09:24:3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