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3</w:t>
      </w:r>
      <w:r>
        <w:rPr>
          <w:rFonts w:eastAsia="方正小标宋_GBK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期贵宾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49,92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05%-3.4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5-29T03:40:4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