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7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9,58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9,58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442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130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7,52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7,52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47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116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9,40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9,40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471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104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3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1,03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1,03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492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092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3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5,05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5,05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476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053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6-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5,05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5,05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476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015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6-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5,05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5,05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476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99764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6-03T04:18:4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