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1</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1</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1</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1</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1</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4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60-3.1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1</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5-30T10:20:4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