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3,25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3,25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467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998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3,71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3,71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46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9983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6,19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6,19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45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9976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2,63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2,63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49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997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53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008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53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.0037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6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6,7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514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9864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6-11T10:25:3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