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1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6,68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60%-3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6-12T09:58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