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15,60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9998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049.2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6-06T10:45:0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