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A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-2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6-12T09:59:5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