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6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7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6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23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净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6-1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87,267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87,267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266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93726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6-1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87,267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87,267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266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93202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6-1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87,267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87,267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088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91629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6-2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94,372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94,372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178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90819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6-2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86,257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86,257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215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90556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6-2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86,257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86,257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215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90292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6-2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86,257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86,257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215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90029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4-06-25T08:24:35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5803E264DD9B03104304723F57B</vt:lpwstr>
  </property>
  <property fmtid="{D5CDD505-2E9C-101B-9397-08002B2CF9AE}" pid="3" name="KSOProductBuildVer">
    <vt:lpwstr>2052-11.8.2.12094</vt:lpwstr>
  </property>
</Properties>
</file>