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盛夏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盛夏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3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80-4.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2,09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677,313.6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370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6,466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3,720.7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6-25T08:51:3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