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7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4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0-3.6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16,90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326,638.4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8329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850.21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489.44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6-25T08:04:19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