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三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三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25-2.5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,66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41,526.1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5000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65.8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95.23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6-25T08:49:4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