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2,0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2,0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20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97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1,69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1,69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9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880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9,58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9,58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9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88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4,06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4,06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1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850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3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80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3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76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6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68,25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13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721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7-01T04:14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