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6,68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15,233.9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722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326.8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762.6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6-28T08:40:0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