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四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四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5-2.5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,12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2,467.8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5000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89.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51.4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01T04:29:3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