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10-2.3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7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06,046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2998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59.3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11T09:02:34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