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9</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9</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9</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9</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1</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方正黑体_GBK"/>
          <w:sz w:val="32"/>
          <w:szCs w:val="32"/>
          <w:lang w:val="en-US"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9</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9</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9</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059</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1</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9</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08T03:56: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