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7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50-4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,13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80,258.2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062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09.3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15T08:52:2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