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1,77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1,77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39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828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34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34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84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75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4,94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4,94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79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695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88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88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3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694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9,68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9,68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01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747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9,68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9,68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0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800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9,68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9,68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0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853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7-22T05:08:2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