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5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古尔邦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古尔邦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730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80-4.1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2,19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,753,920.4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44830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8,432.83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19T05:17:3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