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2</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5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2</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52</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2</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52</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5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58</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1</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50-2.9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52</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7-23T10:19:0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