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5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25T05:15:4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